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9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金华兴业机械加工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铮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崔克征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51893966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51893966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密云区季庄村西南</w:t>
            </w:r>
            <w:r>
              <w:rPr/>
              <w:t>300</w:t>
            </w:r>
            <w:r>
              <w:rPr/>
              <w:t>米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密云区十里堡镇岭东村平安一街</w:t>
            </w:r>
            <w:r>
              <w:rPr/>
              <w:t>315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机械配件的加工（不包括喷漆、烤漆、电镀工艺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