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报业传媒集团印务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1050" cy="201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162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652270" cy="164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724660" cy="163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、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8505" cy="1961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9-24T06:0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