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曹旭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胡建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50311957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59781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（段同村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（段同村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出版物印刷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09.01.01;09.01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江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1,0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8255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JSZJ-01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10-06T08:30:00Z</cp:lastPrinted>
  <dcterms:modified xsi:type="dcterms:W3CDTF">2020-10-06T00:3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