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报业传媒集团印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59781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0311957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建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出版物印刷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.01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江龙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.01.01,09.01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328255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4 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10-06T08:30:00Z</cp:lastPrinted>
  <dcterms:modified xsi:type="dcterms:W3CDTF">2020-10-06T00:3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