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rFonts w:ascii="宋体" w:hAnsi="宋体" w:cs="宋体"/>
          <w:b/>
          <w:b/>
          <w:bCs/>
          <w:color w:val="00000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sz w:val="36"/>
          <w:szCs w:val="36"/>
        </w:rPr>
        <w:t>审核员现场评价标准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李政阳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见证人姓名：   黄金荣         总分：     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70      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□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类别：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MMS  □QMS    □EMS   □OHSMS  □SC   □FSMS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bookmarkStart w:id="0" w:name="组织名称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安徽皖水水务发展有限公司</w:t>
            </w:r>
            <w:bookmarkEnd w:id="0"/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1" w:name="审核日期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9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9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至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9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9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</w:t>
            </w:r>
            <w:bookmarkEnd w:id="1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 </w:t>
            </w:r>
            <w:bookmarkStart w:id="2" w:name="初审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2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初审    </w:t>
            </w:r>
            <w:bookmarkStart w:id="3" w:name="监督勾选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3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监督（  </w:t>
            </w:r>
            <w:bookmarkStart w:id="4" w:name="监督次数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二</w:t>
            </w:r>
            <w:bookmarkEnd w:id="4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）次  </w:t>
            </w:r>
            <w:bookmarkStart w:id="5" w:name="再认证勾选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5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再认证  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0</w:t>
            </w:r>
          </w:p>
        </w:tc>
      </w:tr>
      <w:tr>
        <w:trPr>
          <w:trHeight w:val="143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报告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</w:t>
            </w:r>
          </w:p>
        </w:tc>
      </w:tr>
      <w:tr>
        <w:trPr>
          <w:trHeight w:val="921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0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</w:tbl>
    <w:p>
      <w:pPr>
        <w:pStyle w:val="Normal"/>
        <w:bidi w:val="0"/>
        <w:spacing w:lineRule="auto" w:line="276" w:before="156" w:after="156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企业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6" w:name="组织名称Add"/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安徽皖水水务发展有限公司</w:t>
            </w:r>
            <w:bookmarkEnd w:id="6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MMS     □QMS  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□OHSMS  □SC      □FSMS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1080" w:right="108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5981" w:leader="none"/>
        <w:tab w:val="right" w:pos="8306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11">
    <w:name w:val="无间隔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win8</cp:lastModifiedBy>
  <cp:lastPrinted>2019-01-09T10:41:00Z</cp:lastPrinted>
  <dcterms:modified xsi:type="dcterms:W3CDTF">2020-09-28T23:52:19Z</dcterms:modified>
  <cp:revision>5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