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1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皖水水务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经开区桃花工业园汤口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企业供水设备、污水提升设备生产、销售、企业经营、能源、安全与环保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（计量管理）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（工艺）、生产部（车间）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9-24T02:40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