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1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合肥经开区桃花工业园汤口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企业供水设备、污水提升设备生产、销售、企业经营、能源、安全与环保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9]30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09-29T03:58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