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云智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0-08T09:1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