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云智科技有限公司</w:t>
            </w:r>
            <w:bookmarkEnd w:id="2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4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云智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24T08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