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云智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171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70977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警用反光背心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警用反光背心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警用反光背心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07T06:3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