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01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云智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朱敏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朱敏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0709777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1-8811712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南昌市高新技术产业开发区火炬大街</w:t>
            </w:r>
            <w:r>
              <w:rPr/>
              <w:t>48</w:t>
            </w:r>
            <w:r>
              <w:rPr/>
              <w:t>号</w:t>
            </w:r>
            <w:r>
              <w:rPr/>
              <w:t>B</w:t>
            </w:r>
            <w:r>
              <w:rPr/>
              <w:t>栋</w:t>
            </w:r>
            <w:r>
              <w:rPr/>
              <w:t>2</w:t>
            </w:r>
            <w:r>
              <w:rPr/>
              <w:t>单元</w:t>
            </w:r>
            <w:r>
              <w:rPr/>
              <w:t>602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南昌市青山湖区京东大道</w:t>
            </w:r>
            <w:r>
              <w:rPr/>
              <w:t>698</w:t>
            </w:r>
            <w:r>
              <w:rPr/>
              <w:t>号中凯国际</w:t>
            </w:r>
            <w:r>
              <w:rPr/>
              <w:t>C601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警用反光背心的销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警用反光背心的销售所涉及的相关环境管理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警用反光背心的销售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8.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E:29.08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8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景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791415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0-10-07T06:35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