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1-2020-QEO</w:t>
      </w:r>
      <w:bookmarkEnd w:id="0"/>
    </w:p>
    <w:p>
      <w:pPr>
        <w:pStyle w:val="Normal"/>
        <w:ind w:right="401" w:firstLine="12950"/>
        <w:jc w:val="center"/>
        <w:rPr/>
      </w:pPr>
      <w:r>
        <w:rPr>
          <w:rFonts w:ascii="宋体;SimSun" w:hAnsi="宋体;SimSun" w:cs="宋体;SimSun"/>
          <w:b/>
          <w:sz w:val="30"/>
        </w:rPr>
        <w:t>一 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云智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0709777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8117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高新技术产业开发区火炬大街</w:t>
            </w:r>
            <w:r>
              <w:rPr/>
              <w:t>48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6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京东大道</w:t>
            </w:r>
            <w:r>
              <w:rPr/>
              <w:t>698</w:t>
            </w:r>
            <w:r>
              <w:rPr/>
              <w:t>号中凯国际</w:t>
            </w:r>
            <w:r>
              <w:rPr/>
              <w:t>C601</w:t>
            </w:r>
            <w:r>
              <w:rPr/>
              <w:t>室</w:t>
            </w:r>
            <w:bookmarkEnd w:id="11"/>
          </w:p>
        </w:tc>
      </w:tr>
      <w:tr>
        <w:trPr>
          <w:trHeight w:val="6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反光背心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反光背心的销售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反光背心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24T08:32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