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任丘市雨神防水材料集团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29510" cy="32385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27450" cy="27965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0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10-26T02:00:4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