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雨神防水材料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16T01:59:5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