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嘉宏盛石油机械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银亿阳光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-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商服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银亿阳光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-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商服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5-2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机械设备及配件（含分散装置、气浮装置、静态混合器、过滤器、搅拌器、混合阀组、流量控制器、布水器、分水器、管汇、集水器）、环保水处理设备及配件、标牌、掺水装置及配件、生物处理装置、脱硫设备 、脱硝设备 、除雾器、污油污水回收装置、进站阀组撬、生产阀组撬、计量分离器撬、生产分离器撬、过滤分离器撬、外输计量阀组撬、自用气阀阀组撬、三甘醇脱水装置、分子筛胶水装置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NG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加工设备 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NGCNG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加工设备、仪器仪表及配件（含油气连续计量装置、智能流量测控装置、母液流量调节装置）的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