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天津丞明工程咨询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92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天津丞明工程咨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92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10-12T01:11:4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