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1498600" cy="532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0.10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0-12T07:21:1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