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丞明工程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25715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87825559-800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25715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贺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咨询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