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9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丞明工程咨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华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贺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2257153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2257153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自贸试验区（中心商务区）新华路</w:t>
            </w:r>
            <w:r>
              <w:rPr/>
              <w:t>3699</w:t>
            </w:r>
            <w:r>
              <w:rPr/>
              <w:t>号宝元大厦津</w:t>
            </w:r>
            <w:r>
              <w:rPr/>
              <w:t>YT-1703-8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河西区合肥道富力中心写字楼</w:t>
            </w:r>
            <w:r>
              <w:rPr/>
              <w:t>340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工程咨询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工程咨询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工程咨询服务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4,Q:1.8,O:1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