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丞明工程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天津丞明工程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9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0-12T03:34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