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丞明工程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 xml:space="preserve">A/0        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李京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程与实际不符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4850" cy="876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/>
            </w:pPr>
            <w:r>
              <w:rPr/>
              <w:t>更改后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7390" cy="619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firstLine="5250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10 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0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 </cp:lastModifiedBy>
  <cp:lastPrinted>2019-03-27T11:04:00Z</cp:lastPrinted>
  <dcterms:modified xsi:type="dcterms:W3CDTF">2020-10-17T01:41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