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丞明工程咨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2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0.1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0-12T02:09:1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