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王景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文波  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杭州佳磊环保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杭州佳磊环保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10-04T13:5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