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58-2019-QEO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杭州佳磊环保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631608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55276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竹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、 通信、市政用塑料管及管件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、 通信、市政用塑料管及管件的生产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、 通信、市政用塑料管及管件的生产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05T03:0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