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博恒印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08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1910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崔静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印刷品设计及印刷技术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印刷品设计及印刷技术咨询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印刷品设计及印刷技术咨询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5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10T02:33:2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