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3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4"/>
        <w:gridCol w:w="862"/>
        <w:gridCol w:w="244"/>
        <w:gridCol w:w="739"/>
        <w:gridCol w:w="1309"/>
        <w:gridCol w:w="642"/>
        <w:gridCol w:w="1246"/>
        <w:gridCol w:w="112"/>
        <w:gridCol w:w="1246"/>
        <w:gridCol w:w="11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博恒印刷有限公司</w:t>
            </w:r>
            <w:bookmarkEnd w:id="1"/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崔静敏</w:t>
            </w:r>
            <w:bookmarkEnd w:id="3"/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崔静敏</w:t>
            </w:r>
            <w:bookmarkEnd w:id="6"/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03191088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31910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市栾城区窦妪村东奥翔街</w:t>
            </w:r>
            <w:r>
              <w:rPr/>
              <w:t>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石家庄裕华区新界商务北楼</w:t>
            </w:r>
            <w:r>
              <w:rPr/>
              <w:t>30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印刷品设计及印刷技术咨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印刷品设计及印刷技术咨询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印刷品设计及印刷技术咨询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5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1.8,O:1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见证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Q:34.05.00,34.06.00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E:34.05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O:34.05.00,34.06.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丽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被见证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61866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时间：</w:t>
      </w:r>
      <w:r>
        <w:rPr>
          <w:rFonts w:ascii="宋体" w:hAnsi="宋体"/>
          <w:szCs w:val="21"/>
          <w:lang w:val="en-US" w:eastAsia="zh-CN"/>
        </w:rPr>
        <w:t>2020.9.3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0-10T02:32:47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