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博恒印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0-10T02:27:1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