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31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吉洁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1407"/>
        <w:gridCol w:w="888"/>
        <w:gridCol w:w="427"/>
        <w:gridCol w:w="949"/>
        <w:gridCol w:w="1072"/>
        <w:gridCol w:w="218"/>
        <w:gridCol w:w="1218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河北博恒印刷有限公司</w:t>
            </w:r>
            <w:bookmarkEnd w:id="2"/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崔静敏</w:t>
            </w:r>
            <w:bookmarkEnd w:id="4"/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崔静敏</w:t>
            </w:r>
            <w:bookmarkEnd w:id="7"/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8031910889</w:t>
            </w:r>
            <w:bookmarkEnd w:id="8"/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03191088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石家庄市栾城区窦妪村东奥翔街</w:t>
            </w:r>
            <w:r>
              <w:rPr/>
              <w:t>8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石家庄裕华区新界商务北楼</w:t>
            </w:r>
            <w:r>
              <w:rPr/>
              <w:t>305</w:t>
            </w:r>
            <w:bookmarkEnd w:id="11"/>
          </w:p>
        </w:tc>
      </w:tr>
      <w:tr>
        <w:trPr>
          <w:trHeight w:val="98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印刷品设计及印刷技术咨询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印刷品设计及印刷技术咨询所涉及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印刷品设计及印刷技术咨询所涉及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5.00;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5.00;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5.00;34.06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6,E:0.7,O:0.7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4.05.00,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4.05.00,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4.05.00,34.06.00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  <w:lang w:val="en-US" w:eastAsia="zh-CN"/>
        </w:rPr>
        <w:t>指派</w:t>
      </w:r>
      <w:r>
        <w:rPr>
          <w:rFonts w:ascii="宋体" w:hAnsi="宋体"/>
          <w:szCs w:val="21"/>
        </w:rPr>
        <w:t xml:space="preserve">人： 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时间：</w:t>
      </w:r>
      <w:r>
        <w:rPr>
          <w:rFonts w:ascii="宋体" w:hAnsi="宋体"/>
          <w:szCs w:val="21"/>
          <w:lang w:val="en-US" w:eastAsia="zh-CN"/>
        </w:rPr>
        <w:t>2020.9.30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0-10-10T02:19:26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