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博恒印刷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1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10-10T01:18:0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