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志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9.09.01,3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58789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