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淳安千岛湖金色假日旅行社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584151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3584151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鲁锦芳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旅游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志富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9.09.01,39.09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058789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