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2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淳安千岛湖金色假日旅行社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58415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58415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鲁锦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旅游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志富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.09.01,3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58789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