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2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林兵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淳安千岛湖金色假日旅行社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1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吴俊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鲁锦芳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35841511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3584151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千岛湖镇千岛碧云天</w:t>
            </w:r>
            <w:r>
              <w:rPr/>
              <w:t>2-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千岛湖镇千岛碧云天</w:t>
            </w:r>
            <w:r>
              <w:rPr/>
              <w:t>2-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国内旅游服务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9.09.01;39.09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富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.09.01,39.09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7890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6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