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澄新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65735</wp:posOffset>
                  </wp:positionV>
                  <wp:extent cx="643890" cy="403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9-29T00:16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