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四川澄新环保科技有限公司</w:t>
      </w:r>
      <w:bookmarkEnd w:id="0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1"/>
                <w:szCs w:val="21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部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生产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S8.1.1b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34945</wp:posOffset>
                  </wp:positionH>
                  <wp:positionV relativeFrom="paragraph">
                    <wp:posOffset>229870</wp:posOffset>
                  </wp:positionV>
                  <wp:extent cx="643890" cy="4032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9-30T04:58:5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