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澄新环保科技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5-2020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57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澄新环保科技有限公司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15-2020-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9-30T05:55:4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