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5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澄新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820583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0583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美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烟收集净化设备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27T06:05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