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澄新环保科技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15-2020-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357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</w:rPr>
        <w:t>现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审核末</w:t>
      </w:r>
      <w:r>
        <w:rPr>
          <w:rFonts w:ascii="宋体" w:hAnsi="宋体" w:cs="宋体"/>
          <w:b/>
          <w:bCs/>
          <w:sz w:val="44"/>
          <w:szCs w:val="44"/>
        </w:rPr>
        <w:t>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澄新环保科技有限公司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415-2020-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20-09-25T13:44:31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