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澄新环保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  <w:lang w:eastAsia="zh-CN"/>
              </w:rPr>
              <w:t>SCCX</w:t>
            </w: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  <w:t>-SC-20</w:t>
            </w: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  <w:lang w:val="en-US" w:eastAsia="zh-CN"/>
              </w:rPr>
              <w:t>A/0</w:t>
            </w: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  <w:lang w:eastAsia="zh-CN"/>
              </w:rPr>
              <w:t>SCCX</w:t>
            </w: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  <w:t>-CX-20</w:t>
            </w: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  <w:t xml:space="preserve"> </w:t>
            </w:r>
            <w:r>
              <w:rPr/>
              <w:t xml:space="preserve">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  <w:lang w:val="en-US" w:eastAsia="zh-CN"/>
              </w:rPr>
              <w:t>A/0</w:t>
            </w: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    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680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09-25T08:09:0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