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15-2020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澄新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8205833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205833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美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油烟收集净化设备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2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23T08:17:0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