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四川澄新环保科技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15-2020-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val="en-US" w:eastAsia="zh-CN"/>
        </w:rPr>
        <w:t>杨珍全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.9.30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Dell</cp:lastModifiedBy>
  <cp:lastPrinted>2019-05-13T10:14:00Z</cp:lastPrinted>
  <dcterms:modified xsi:type="dcterms:W3CDTF">2020-09-30T04:43:35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