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深圳市新艺坊展览策划有限公司</w:t>
      </w:r>
      <w:bookmarkEnd w:id="0"/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068-2018-QE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S勾选Add"/>
      <w:r>
        <w:rPr>
          <w:b/>
          <w:sz w:val="20"/>
          <w:lang w:val="de-DE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行政部（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深圳市新艺坊展览策划有限公司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068-2018-QE-2020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策划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行政部（含财务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宋明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0-09-23T07:29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