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深圳市新艺坊展览策划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Cs w:val="22"/>
              </w:rPr>
              <w:t xml:space="preserve">A/0  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Cs w:val="22"/>
              </w:rPr>
              <w:t xml:space="preserve">A/0  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9-30T05:52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