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新艺坊展览策划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22,E:22,O:22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杨建洪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张林林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568846834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28-85848712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深圳市龙岗区爱联爱新小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四川省成都市双流区海港广场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: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展览展示策划及相关服务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展览展示策划及相关服务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展览展示策划及相关职业健康安全管理体系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2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2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20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5.20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5.2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强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5.20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5.20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5.2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08247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2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