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深圳市新艺坊展览策划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584871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8-8584871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8846834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林林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展览展示策划及相关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展览展示策划及相关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展览展示策划及相关职业健康安全管理体系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2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20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秦强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2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2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20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408247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