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07-2020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源一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61168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38022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钟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及电子产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9.02,33.02.01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23T07:14:1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