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源一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开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源一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0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开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9-23T05:19:0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