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源一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9-23T03:39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