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0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源一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6116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238022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钟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及电子产品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2,33.02.01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23T03:22:4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