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曲晓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曲晓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安居物业管理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9-25T04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